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4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Председатель Общественного  совета </w:t>
      </w:r>
      <w:r>
        <w:rPr>
          <w:rFonts w:cs="Times New Roman" w:ascii="Times New Roman" w:hAnsi="Times New Roman"/>
          <w:b/>
          <w:sz w:val="26"/>
          <w:szCs w:val="26"/>
        </w:rPr>
        <w:t>Саблин Валер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ист, собственный корреспон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г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х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нов Сергей Алекс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научной социологической лабораторией ВятГГУ, кандидат соц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ГУП ВГТРК ГТРК «Вя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зпром Межрегионгаз Киров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ировской области:   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еляев Константин Юрье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работы с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ами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таева – Платунова Татьяна Генвальд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а отдела работы с налогоплательщ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омлев Владимир Николаевич</w:t>
      </w:r>
      <w:r>
        <w:rPr>
          <w:rFonts w:cs="Times New Roman" w:ascii="Times New Roman" w:hAnsi="Times New Roman"/>
          <w:sz w:val="26"/>
          <w:szCs w:val="26"/>
        </w:rPr>
        <w:t xml:space="preserve">- заместитель начальника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мерального контро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- начальник общего отде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 Общественного 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11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тогах работы УФНС России по Кировской области за полугодие 2014 года.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Анисимов А.Т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работы УФНС России по Кировской области по информированию налогоплательщиков и формированию налоговой культуры  посредством С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кладчики Беляев К.Ю., Катаева-Платунова Т.Г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повышению налоговой грамотности и информированию налогоплательщиков при Общественном совете УФНС России по Кировской области.(внес предложения Анисимов А.Т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  УФНС России по Кировской области:  В.П. Сабл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Андреев, И.Б. Израилев,  С.А. Корчемкин., Е.В. Митягина, И.А. Русских, И.Ю. Сыр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ФНС России по Кировской области А.Т. Анисимов.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боты с налогоплательщиками  Управления  К.Ю. Беляев, заместитель начальника  отдела работы с налогоплательщиками   Т,Г, Катаева-Платунова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дготовить предложения в Общественную палату Российской Федерации и Законодательное собрание Кировской области  по вопросу ограничения государственной регистрации недобросовестных налогоплательщиков («фирм-однодневок») с "номинальными" руководителями и/или учредителя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1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ли членам Общественного совета выступить в СМИ по обязательствам  руководителей предприятий, организаций, являющихся налоговыми агентами,  своевременно перечислять НДФЛ в бюджет, удержанный у сво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ить в  Правительство Кировской области предложение о создании координационного Совета  (с участием налоговой службы, контрольно-надзорных органов, общественных объединений) при Правительстве  области  по противодействию отмыванию денежных средств, недобросовестному ведению бизнеса малыми предприятия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 «за» –11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оздать рабочую группу по повышению налоговой грамотности и информированию налогоплательщиков при Общественном совете УФНС России по Кировской области в количестве 3 челове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усских Ирина Анатольевна - Директор филиала ФГУП ВГТРК ГТРК «Вят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итягина Екатерина Владимировна -  Заведующая научной социологической лабораторией ВятГ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ндреев Андрей Петрович - Журналист, собственный корреспондент «Российской газеты» в Киров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1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ФНС России по Кировской области                                           В.П. Саб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.2014 №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0" w:leader="none"/>
        <w:tab w:val="center" w:pos="5102" w:leader="none"/>
        <w:tab w:val="right" w:pos="1020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2:00Z</dcterms:created>
  <dc:creator>user</dc:creator>
  <dc:description/>
  <cp:keywords/>
  <dc:language>en-US</dc:language>
  <cp:lastModifiedBy>4300-00-005</cp:lastModifiedBy>
  <cp:lastPrinted>2014-05-15T15:42:00Z</cp:lastPrinted>
  <dcterms:modified xsi:type="dcterms:W3CDTF">2014-10-03T03:58:00Z</dcterms:modified>
  <cp:revision>4</cp:revision>
  <dc:subject/>
  <dc:title/>
</cp:coreProperties>
</file>